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JETO DE RESOLUÇÃO N° 02, DE 2018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Dispõe sobre a gestão e fiscalização dos contratos celebrados no âmbito da Câmara Municipal de Itanhaém”.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 1º</w:t>
      </w:r>
      <w:r>
        <w:rPr>
          <w:rFonts w:cs="Times New Roman" w:ascii="Times New Roman" w:hAnsi="Times New Roman"/>
          <w:sz w:val="28"/>
          <w:szCs w:val="28"/>
        </w:rPr>
        <w:t xml:space="preserve"> Esta Resolução estabelece normas internas relativas à gestão e à fiscalização da execução dos contratos administrativos, a serem observadas no âmbito da Câmara Municipal de Itanhaém, cujas ações serão realizadas por servidores do quadro permanente, especialmente designados por portaria, respectivamente denominados Gestor e Fiscal de Contrato.</w:t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1º</w:t>
      </w:r>
      <w:r>
        <w:rPr>
          <w:rFonts w:cs="Times New Roman" w:ascii="Times New Roman" w:hAnsi="Times New Roman"/>
          <w:sz w:val="28"/>
          <w:szCs w:val="28"/>
        </w:rPr>
        <w:t xml:space="preserve"> Gestor de Contrato é o servidor, designado pela autoridade competente como representante da Administração, responsável pelo gerenciamento dos contratos administrativos, incluindo seu planejamento, coordenação, supervisão e avaliação.</w:t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2º</w:t>
      </w:r>
      <w:r>
        <w:rPr>
          <w:rFonts w:cs="Times New Roman" w:ascii="Times New Roman" w:hAnsi="Times New Roman"/>
          <w:sz w:val="28"/>
          <w:szCs w:val="28"/>
        </w:rPr>
        <w:t xml:space="preserve"> Fiscal de Contrato é o servidor designado pela autoridade competente para o acompanhamento constante e direto da execução do(s) contrato(s).</w:t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3º</w:t>
      </w:r>
      <w:r>
        <w:rPr>
          <w:rFonts w:cs="Times New Roman" w:ascii="Times New Roman" w:hAnsi="Times New Roman"/>
          <w:sz w:val="28"/>
          <w:szCs w:val="28"/>
        </w:rPr>
        <w:t xml:space="preserve"> Sempre será indicado um servidor para atuar como Gestor de Contrato e, no mínimo, um como Fiscal de Contrato.</w:t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 2º</w:t>
      </w:r>
      <w:r>
        <w:rPr>
          <w:rFonts w:cs="Times New Roman" w:ascii="Times New Roman" w:hAnsi="Times New Roman"/>
          <w:sz w:val="28"/>
          <w:szCs w:val="28"/>
        </w:rPr>
        <w:t xml:space="preserve"> São atribuições do Gestor de Contrato:</w:t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-</w:t>
      </w:r>
      <w:r>
        <w:rPr>
          <w:rFonts w:cs="Times New Roman" w:ascii="Times New Roman" w:hAnsi="Times New Roman"/>
          <w:sz w:val="28"/>
          <w:szCs w:val="28"/>
        </w:rPr>
        <w:t xml:space="preserve"> receber definitivamente o objeto do contrato no prazo estabelecido, exceto quando houver disposição legal ou contratual em contrário; </w:t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-</w:t>
      </w:r>
      <w:r>
        <w:rPr>
          <w:rFonts w:cs="Times New Roman" w:ascii="Times New Roman" w:hAnsi="Times New Roman"/>
          <w:sz w:val="28"/>
          <w:szCs w:val="28"/>
        </w:rPr>
        <w:t xml:space="preserve"> informar à contratada o nome do servidor designado como Fiscal da Execução do Contrato, bem como sobre as atribuições deste;</w:t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 -</w:t>
      </w:r>
      <w:r>
        <w:rPr>
          <w:rFonts w:cs="Times New Roman" w:ascii="Times New Roman" w:hAnsi="Times New Roman"/>
          <w:sz w:val="28"/>
          <w:szCs w:val="28"/>
        </w:rPr>
        <w:t xml:space="preserve"> exigir da contratada a nomeação formal de preposto;</w:t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 -</w:t>
      </w:r>
      <w:r>
        <w:rPr>
          <w:rFonts w:cs="Times New Roman" w:ascii="Times New Roman" w:hAnsi="Times New Roman"/>
          <w:sz w:val="28"/>
          <w:szCs w:val="28"/>
        </w:rPr>
        <w:t xml:space="preserve"> apoiar e supervisionar os trabalhos de fiscalização do contrato;</w:t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 -</w:t>
      </w:r>
      <w:r>
        <w:rPr>
          <w:rFonts w:cs="Times New Roman" w:ascii="Times New Roman" w:hAnsi="Times New Roman"/>
          <w:sz w:val="28"/>
          <w:szCs w:val="28"/>
        </w:rPr>
        <w:t xml:space="preserve"> revisar atas, registros, termos e informações prestadas pelo Fiscal de Contrato encaminhando-os formalmente, quando necessário, ao seu superior hierárquico;</w:t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 -</w:t>
      </w:r>
      <w:r>
        <w:rPr>
          <w:rFonts w:cs="Times New Roman" w:ascii="Times New Roman" w:hAnsi="Times New Roman"/>
          <w:sz w:val="28"/>
          <w:szCs w:val="28"/>
        </w:rPr>
        <w:t xml:space="preserve"> manifestar-se quanto à possibilidade de atendimento de pedido de alteração contratual formulado pela contratada, seja quanto à prorrogação do prazo de entrega ou de qualquer outro aspecto relativo à execução do contrato;</w:t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 -</w:t>
      </w:r>
      <w:r>
        <w:rPr>
          <w:rFonts w:cs="Times New Roman" w:ascii="Times New Roman" w:hAnsi="Times New Roman"/>
          <w:sz w:val="28"/>
          <w:szCs w:val="28"/>
        </w:rPr>
        <w:t xml:space="preserve"> acompanhar os prazos de execução e vigência dos contratos e manifestar-se quanto a sua manutenção, prorrogação ou rescisão, opinando de forma fundamentada e conclusiva;</w:t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 -</w:t>
      </w:r>
      <w:r>
        <w:rPr>
          <w:rFonts w:cs="Times New Roman" w:ascii="Times New Roman" w:hAnsi="Times New Roman"/>
          <w:sz w:val="28"/>
          <w:szCs w:val="28"/>
        </w:rPr>
        <w:t xml:space="preserve"> gerenciar e compatibilizar os diversos contratos sob sua responsabilidade de modo a obter os melhores resultados, propondo as alterações necessárias;</w:t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X -</w:t>
      </w:r>
      <w:r>
        <w:rPr>
          <w:rFonts w:cs="Times New Roman" w:ascii="Times New Roman" w:hAnsi="Times New Roman"/>
          <w:sz w:val="28"/>
          <w:szCs w:val="28"/>
        </w:rPr>
        <w:t xml:space="preserve"> encaminhar expediente ao seu superior hierárquico, contendo os elementos necessários à nova contratação ou instauração de procedimento licitatório, nas hipóteses em que seja ainda indispensável o fornecimento de bens ou a prestação do serviço, mas que não seja possível ou recomendável a manutenção do contrato em vigor;</w:t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 -</w:t>
      </w:r>
      <w:r>
        <w:rPr>
          <w:rFonts w:cs="Times New Roman" w:ascii="Times New Roman" w:hAnsi="Times New Roman"/>
          <w:sz w:val="28"/>
          <w:szCs w:val="28"/>
        </w:rPr>
        <w:t xml:space="preserve"> monitorar e avaliar o desempenho dos fornecedores;</w:t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I -</w:t>
      </w:r>
      <w:r>
        <w:rPr>
          <w:rFonts w:cs="Times New Roman" w:ascii="Times New Roman" w:hAnsi="Times New Roman"/>
          <w:sz w:val="28"/>
          <w:szCs w:val="28"/>
        </w:rPr>
        <w:t xml:space="preserve"> paralisar a execução do contrato, se esta estiver em desacordo com o pactuado, comunicando imediatamente ao seu superior hierárquico;</w:t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II -</w:t>
      </w:r>
      <w:r>
        <w:rPr>
          <w:rFonts w:cs="Times New Roman" w:ascii="Times New Roman" w:hAnsi="Times New Roman"/>
          <w:sz w:val="28"/>
          <w:szCs w:val="28"/>
        </w:rPr>
        <w:t xml:space="preserve"> realizar o acompanhamento e a guarda do Registro de Ocorrências elaborado pelo Fiscal de Contrato;</w:t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III -</w:t>
      </w:r>
      <w:r>
        <w:rPr>
          <w:rFonts w:cs="Times New Roman" w:ascii="Times New Roman" w:hAnsi="Times New Roman"/>
          <w:sz w:val="28"/>
          <w:szCs w:val="28"/>
        </w:rPr>
        <w:t xml:space="preserve"> cuidar para que qualquer alteração contratual seja promovida por Termo Aditivo ou por Termo de Apostilamento, quando cabível;</w:t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IV -</w:t>
      </w:r>
      <w:r>
        <w:rPr>
          <w:rFonts w:cs="Times New Roman" w:ascii="Times New Roman" w:hAnsi="Times New Roman"/>
          <w:sz w:val="28"/>
          <w:szCs w:val="28"/>
        </w:rPr>
        <w:t xml:space="preserve"> sem prejuízo das atribuições do Fiscal de Contrato, notificar à contratada, estabelecendo prazo para o fiel cumprimento das obrigações contratuais ou para que dê início à correção dos defeitos ou desconformidades com o objeto da contratação, constatados durante a sua execução ou após o recebimento provisório; bem como informar à autoridade competente as ocorrências que possam gerar dificuldades à conclusão do objeto;</w:t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V -</w:t>
      </w:r>
      <w:r>
        <w:rPr>
          <w:rFonts w:cs="Times New Roman" w:ascii="Times New Roman" w:hAnsi="Times New Roman"/>
          <w:sz w:val="28"/>
          <w:szCs w:val="28"/>
        </w:rPr>
        <w:t xml:space="preserve"> emitir certidão de recebimento definitivo;</w:t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VI -</w:t>
      </w:r>
      <w:r>
        <w:rPr>
          <w:rFonts w:cs="Times New Roman" w:ascii="Times New Roman" w:hAnsi="Times New Roman"/>
          <w:sz w:val="28"/>
          <w:szCs w:val="28"/>
        </w:rPr>
        <w:t xml:space="preserve"> comunicar ao Ordenador de Despesas as irregularidades cometidas pela contratada, sugerindo, quando for o caso, e após receber a manifestação da contratada, a imposição de sanções contratuais e/ou administrativas, conforme previsão contida no Edital e/ou instrumento contratual ou na legislação vigente;</w:t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VII -</w:t>
      </w:r>
      <w:r>
        <w:rPr>
          <w:rFonts w:cs="Times New Roman" w:ascii="Times New Roman" w:hAnsi="Times New Roman"/>
          <w:sz w:val="28"/>
          <w:szCs w:val="28"/>
        </w:rPr>
        <w:t xml:space="preserve"> adotar as medidas preparatórias para a aplicação de sanções e de rescisão contratual, conforme previsão contida no Edital e/ou instrumento contratual ou na legislação vigente, cabendo ao Ordenador de Despesas à deflagração do respectivo procedimento, a notificação da contratada para a apresentação de defesa e a decisão final</w:t>
      </w:r>
      <w:bookmarkStart w:id="0" w:name="art4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 3º</w:t>
      </w:r>
      <w:r>
        <w:rPr>
          <w:rFonts w:cs="Times New Roman" w:ascii="Times New Roman" w:hAnsi="Times New Roman"/>
          <w:sz w:val="28"/>
          <w:szCs w:val="28"/>
        </w:rPr>
        <w:t xml:space="preserve"> São atribuições do Fiscal de Contrato:</w:t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-</w:t>
      </w:r>
      <w:r>
        <w:rPr>
          <w:rFonts w:cs="Times New Roman" w:ascii="Times New Roman" w:hAnsi="Times New Roman"/>
          <w:sz w:val="28"/>
          <w:szCs w:val="28"/>
        </w:rPr>
        <w:t xml:space="preserve"> buscar o conhecimento do objeto contratado, a fim de receber e fornecer com segurança informações sobre a execução do contrato;</w:t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-</w:t>
      </w:r>
      <w:r>
        <w:rPr>
          <w:rFonts w:cs="Times New Roman" w:ascii="Times New Roman" w:hAnsi="Times New Roman"/>
          <w:sz w:val="28"/>
          <w:szCs w:val="28"/>
        </w:rPr>
        <w:t xml:space="preserve"> acompanhar e fiscalizar a execução do contrato, notificando a contratada, por meio do Gestor de Contrato, para que tome as providências necessárias para corrigir a ocorrência de falhas ou inobservância de termos contratuais;</w:t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 -</w:t>
      </w:r>
      <w:r>
        <w:rPr>
          <w:rFonts w:cs="Times New Roman" w:ascii="Times New Roman" w:hAnsi="Times New Roman"/>
          <w:sz w:val="28"/>
          <w:szCs w:val="28"/>
        </w:rPr>
        <w:t xml:space="preserve"> comunicar ao Gestor de Contrato eventuais falhas na execução do contrato, especialmente os que ensejem a sua imediata paralisação;</w:t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 -</w:t>
      </w:r>
      <w:r>
        <w:rPr>
          <w:rFonts w:cs="Times New Roman" w:ascii="Times New Roman" w:hAnsi="Times New Roman"/>
          <w:sz w:val="28"/>
          <w:szCs w:val="28"/>
        </w:rPr>
        <w:t xml:space="preserve"> conferir os valores unitários e globais constantes dos documentos fiscais com os bens ou serviços entregues e com os termos do contrato, atestar serviços e fornecimentos, após aferição de sua conformidade, e certificar, quando cabível, o recebimento provisório do objeto contratado;</w:t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 -</w:t>
      </w:r>
      <w:r>
        <w:rPr>
          <w:rFonts w:cs="Times New Roman" w:ascii="Times New Roman" w:hAnsi="Times New Roman"/>
          <w:sz w:val="28"/>
          <w:szCs w:val="28"/>
        </w:rPr>
        <w:t xml:space="preserve"> manter controle dos gastos realizados;</w:t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 -</w:t>
      </w:r>
      <w:r>
        <w:rPr>
          <w:rFonts w:cs="Times New Roman" w:ascii="Times New Roman" w:hAnsi="Times New Roman"/>
          <w:sz w:val="28"/>
          <w:szCs w:val="28"/>
        </w:rPr>
        <w:t xml:space="preserve"> encaminhar ao Gestor de Contrato solicitação da contratada de quaisquer alterações contratuais, entre as quais a prorrogação do prazo de entrega ou de execução do contrato, manifestando-se quanto à possibilidade de atendimento do pedido de forma fundamentada;</w:t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 -</w:t>
      </w:r>
      <w:r>
        <w:rPr>
          <w:rFonts w:cs="Times New Roman" w:ascii="Times New Roman" w:hAnsi="Times New Roman"/>
          <w:sz w:val="28"/>
          <w:szCs w:val="28"/>
        </w:rPr>
        <w:t xml:space="preserve"> solicitar, por meio do Gestor de Contrato, a prorrogação do prazo para a entrega do bem ou execução do serviço, com a devida justificativa, nos casos em que a Câmara Municipal de Itanhaém der causa ao atraso ou na ocorrência de fato superveniente;</w:t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 -</w:t>
      </w:r>
      <w:r>
        <w:rPr>
          <w:rFonts w:cs="Times New Roman" w:ascii="Times New Roman" w:hAnsi="Times New Roman"/>
          <w:sz w:val="28"/>
          <w:szCs w:val="28"/>
        </w:rPr>
        <w:t xml:space="preserve"> manter registro de ocorrências, em livro próprio, nos casos de contratos de duração continuada, principalmente aqueles relacionados a serviços terceirizados e execução de obras, que deverá ser juntado ao final do contrato ou de sua vigência, como anexo, ao processo licitatório;</w:t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X -</w:t>
      </w:r>
      <w:r>
        <w:rPr>
          <w:rFonts w:cs="Times New Roman" w:ascii="Times New Roman" w:hAnsi="Times New Roman"/>
          <w:sz w:val="28"/>
          <w:szCs w:val="28"/>
        </w:rPr>
        <w:t xml:space="preserve"> solicitar, formalmente, por meio do Gestor de Contrato, assessoramento jurídico à Diretoria Jurídica;</w:t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-</w:t>
      </w:r>
      <w:r>
        <w:rPr>
          <w:rFonts w:cs="Times New Roman" w:ascii="Times New Roman" w:hAnsi="Times New Roman"/>
          <w:sz w:val="28"/>
          <w:szCs w:val="28"/>
        </w:rPr>
        <w:t xml:space="preserve"> pronunciar-se quanto à conveniência ou não da renovação, se permitida, com as justificativas necessárias;</w:t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- subsidiar de informações o Gestor de Contrato, periodicamente, para que este monitore e avalie o desempenho dos fornecedores;</w:t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II -</w:t>
      </w:r>
      <w:r>
        <w:rPr>
          <w:rFonts w:cs="Times New Roman" w:ascii="Times New Roman" w:hAnsi="Times New Roman"/>
          <w:sz w:val="28"/>
          <w:szCs w:val="28"/>
        </w:rPr>
        <w:t xml:space="preserve"> monitorar o cumprimento de obrigações trabalhistas, previdenciárias, sociais, ambientais e de segurança do trabalho;</w:t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III -</w:t>
      </w:r>
      <w:r>
        <w:rPr>
          <w:rFonts w:cs="Times New Roman" w:ascii="Times New Roman" w:hAnsi="Times New Roman"/>
          <w:sz w:val="28"/>
          <w:szCs w:val="28"/>
        </w:rPr>
        <w:t xml:space="preserve"> controlar o prazo de execução e vigência dos contratos;</w:t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IV -</w:t>
      </w:r>
      <w:r>
        <w:rPr>
          <w:rFonts w:cs="Times New Roman" w:ascii="Times New Roman" w:hAnsi="Times New Roman"/>
          <w:sz w:val="28"/>
          <w:szCs w:val="28"/>
        </w:rPr>
        <w:t xml:space="preserve"> emitir certidão de recebimento provisório;</w:t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XV </w:t>
      </w:r>
      <w:r>
        <w:rPr>
          <w:rFonts w:cs="Times New Roman" w:ascii="Times New Roman" w:hAnsi="Times New Roman"/>
          <w:sz w:val="28"/>
          <w:szCs w:val="28"/>
        </w:rPr>
        <w:t>- Executar outras ações de fiscalização que se façam necessárias ao pleno acompanhamento e execução das atividades desempenhadas pela contratada, a fim de garantir o fiel cumprimento das obrigações pactuadas, observado o disposto nesta Resolução.</w:t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 4º</w:t>
      </w:r>
      <w:r>
        <w:rPr>
          <w:rFonts w:cs="Times New Roman" w:ascii="Times New Roman" w:hAnsi="Times New Roman"/>
          <w:sz w:val="28"/>
          <w:szCs w:val="28"/>
        </w:rPr>
        <w:t xml:space="preserve"> Adicionalmente ao estabelecido no art. 3º, caberá ao Fiscal de Contrato de Execução de Obras e Serviços de Engenharia: </w:t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-</w:t>
      </w:r>
      <w:r>
        <w:rPr>
          <w:rFonts w:cs="Times New Roman" w:ascii="Times New Roman" w:hAnsi="Times New Roman"/>
          <w:sz w:val="28"/>
          <w:szCs w:val="28"/>
        </w:rPr>
        <w:t xml:space="preserve"> esclarecer incoerências, falhas e omissões eventualmente constatadas no projeto básico ou executivo e memorial descritivo do processo licitatório que deu origem ao contrato sob sua responsabilidade; </w:t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-</w:t>
      </w:r>
      <w:r>
        <w:rPr>
          <w:rFonts w:cs="Times New Roman" w:ascii="Times New Roman" w:hAnsi="Times New Roman"/>
          <w:sz w:val="28"/>
          <w:szCs w:val="28"/>
        </w:rPr>
        <w:t xml:space="preserve"> analisar e aprovar partes e etapas da obra ou serviço, em obediência ao previsto no projeto básico ou executivo e memorial descritivo do processo licitatório que deu origem ao contrato sob sua responsabilidade;</w:t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 - </w:t>
      </w:r>
      <w:r>
        <w:rPr>
          <w:rFonts w:cs="Times New Roman" w:ascii="Times New Roman" w:hAnsi="Times New Roman"/>
          <w:sz w:val="28"/>
          <w:szCs w:val="28"/>
        </w:rPr>
        <w:t>verificar e atestar as medições dos serviços;</w:t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 </w:t>
      </w:r>
      <w:r>
        <w:rPr>
          <w:rFonts w:cs="Times New Roman" w:ascii="Times New Roman" w:hAnsi="Times New Roman"/>
          <w:sz w:val="28"/>
          <w:szCs w:val="28"/>
        </w:rPr>
        <w:t>- acompanhar a elaboração do "as built" da obra (como construído), ao longo da execução dos serviços;</w:t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22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 -</w:t>
      </w:r>
      <w:r>
        <w:rPr>
          <w:rFonts w:cs="Times New Roman" w:ascii="Times New Roman" w:hAnsi="Times New Roman"/>
          <w:sz w:val="28"/>
          <w:szCs w:val="28"/>
        </w:rPr>
        <w:t xml:space="preserve"> verificar o cumprimento do cronograma físico-financeiro apresentado por ocasião da licitação, bem como exigir a apresentação de readequações por ocasião de prorrogações e/ou alteração dos serviços, de forma a facilitar o acompanhamento e a execução das obras e serviços de engenharia sob sua responsabilidade; </w:t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 -</w:t>
      </w:r>
      <w:r>
        <w:rPr>
          <w:rFonts w:cs="Times New Roman" w:ascii="Times New Roman" w:hAnsi="Times New Roman"/>
          <w:sz w:val="28"/>
          <w:szCs w:val="28"/>
        </w:rPr>
        <w:t xml:space="preserve"> com relação ao atendimento de prazos e cronograma, verificar se o quantitativo de materiais, equipamentos e funcionários especificados na planilha orçamentária conferem com os alocados efetivamente no canteiro de obras;</w:t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 -</w:t>
      </w:r>
      <w:r>
        <w:rPr>
          <w:rFonts w:cs="Times New Roman" w:ascii="Times New Roman" w:hAnsi="Times New Roman"/>
          <w:sz w:val="28"/>
          <w:szCs w:val="28"/>
        </w:rPr>
        <w:t xml:space="preserve"> verificar as condições de saúde e segurança do trabalho, bem como se os equipamentos de proteção individual estão sendo fornecidos e utilizados, a fim de evitar futura responsabilização subsidiária trabalhista; </w:t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 -</w:t>
      </w:r>
      <w:r>
        <w:rPr>
          <w:rFonts w:cs="Times New Roman" w:ascii="Times New Roman" w:hAnsi="Times New Roman"/>
          <w:sz w:val="28"/>
          <w:szCs w:val="28"/>
        </w:rPr>
        <w:t xml:space="preserve"> certificar-se de que a contratada mantém um "Diário de Ocorrências", permanentemente disponível no local da obra ou serviço; </w:t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X -</w:t>
      </w:r>
      <w:r>
        <w:rPr>
          <w:rFonts w:cs="Times New Roman" w:ascii="Times New Roman" w:hAnsi="Times New Roman"/>
          <w:sz w:val="28"/>
          <w:szCs w:val="28"/>
        </w:rPr>
        <w:t xml:space="preserve"> se houver a necessidade de suspensão dos serviços, o Fiscal deverá comunicar ao Gestor de Contrato, que, por sua vez, deverá notificar a Contratada, emitindo a Ordem de Suspensão de Serviços ou documento equivalente, que deverá ser encaminhado tempestivamente à Divisão de Finanças, com cópia para a Divisão de Patrimônio e Suprimentos e demais interessados, visando à adoção das medidas cabíveis. </w:t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 -</w:t>
      </w:r>
      <w:r>
        <w:rPr>
          <w:rFonts w:cs="Times New Roman" w:ascii="Times New Roman" w:hAnsi="Times New Roman"/>
          <w:sz w:val="28"/>
          <w:szCs w:val="28"/>
        </w:rPr>
        <w:t xml:space="preserve"> se houver a necessidade de modificações nos projetos e/ou alterações quantitativas e/ou qualitativas, o Fiscal de Contrato deverá comunicar ao Gestor de Contrato, devendo conferir se as planilhas orçamentárias estão de acordo com as alterações efetuadas e os valores em acordo com os índices setoriais e/ou pesquisa de mercado, devendo encaminhar tempestivamente à Divisão de Patrimônio e Suprimentos tal solicitação com a devida justificativa da Contratada, assim como a concordância e/ou recusa motivada pela equipe de Fiscalização para adoção das medidas cabíveis.</w:t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22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 5º</w:t>
      </w:r>
      <w:r>
        <w:rPr>
          <w:rFonts w:cs="Times New Roman" w:ascii="Times New Roman" w:hAnsi="Times New Roman"/>
          <w:sz w:val="28"/>
          <w:szCs w:val="28"/>
        </w:rPr>
        <w:t xml:space="preserve"> Adicionalmente ao estabelecido no art. 3º, caberá ao Fiscal de Contrato de Prestação de Serviço a ser executado de forma contínua em que haja fornecimento de mão de obra: </w:t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-</w:t>
      </w:r>
      <w:r>
        <w:rPr>
          <w:rFonts w:cs="Times New Roman" w:ascii="Times New Roman" w:hAnsi="Times New Roman"/>
          <w:sz w:val="28"/>
          <w:szCs w:val="28"/>
        </w:rPr>
        <w:t xml:space="preserve"> verificar o cumprimento da jornada de trabalho dos empregados terceirizados, de acordo com a carga horária estabelecida em lei, acordo ou convenção coletiva, para cada categoria; </w:t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-</w:t>
      </w:r>
      <w:r>
        <w:rPr>
          <w:rFonts w:cs="Times New Roman" w:ascii="Times New Roman" w:hAnsi="Times New Roman"/>
          <w:sz w:val="28"/>
          <w:szCs w:val="28"/>
        </w:rPr>
        <w:t xml:space="preserve"> certificar-se de que os empregados terceirizados desempenham atividades condizentes com as atribuições previstas em contrato, apontando eventuais casos de desvio de função; </w:t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 -</w:t>
      </w:r>
      <w:r>
        <w:rPr>
          <w:rFonts w:cs="Times New Roman" w:ascii="Times New Roman" w:hAnsi="Times New Roman"/>
          <w:sz w:val="28"/>
          <w:szCs w:val="28"/>
        </w:rPr>
        <w:t xml:space="preserve"> solicitar ao Gestor de Contrato prévia autorização para a realização de horas extras, observado o limite fixado pela legislação, por empregado, bem como a existência de saldo na nota de empenho respectiva;</w:t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 -</w:t>
      </w:r>
      <w:r>
        <w:rPr>
          <w:rFonts w:cs="Times New Roman" w:ascii="Times New Roman" w:hAnsi="Times New Roman"/>
          <w:sz w:val="28"/>
          <w:szCs w:val="28"/>
        </w:rPr>
        <w:t xml:space="preserve"> manter controle do número de horas extras trabalhadas, para fins de ateste do serviço; </w:t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 -</w:t>
      </w:r>
      <w:r>
        <w:rPr>
          <w:rFonts w:cs="Times New Roman" w:ascii="Times New Roman" w:hAnsi="Times New Roman"/>
          <w:sz w:val="28"/>
          <w:szCs w:val="28"/>
        </w:rPr>
        <w:t xml:space="preserve"> fiscalizar a observância das normas concernentes ao resguardo da integridade física do trabalhador, especialmente o uso de equipamentos de proteção individual; </w:t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22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I -</w:t>
      </w:r>
      <w:r>
        <w:rPr>
          <w:rFonts w:cs="Times New Roman" w:ascii="Times New Roman" w:hAnsi="Times New Roman"/>
          <w:sz w:val="28"/>
          <w:szCs w:val="28"/>
        </w:rPr>
        <w:t xml:space="preserve"> exigir da empresa comprovante de pagamento dos salários, vales-transportes e auxílio alimentação dos empregados, que poderão ser  determinados por amostragem;</w:t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 -</w:t>
      </w:r>
      <w:r>
        <w:rPr>
          <w:rFonts w:cs="Times New Roman" w:ascii="Times New Roman" w:hAnsi="Times New Roman"/>
          <w:sz w:val="28"/>
          <w:szCs w:val="28"/>
        </w:rPr>
        <w:t xml:space="preserve"> exigir da empresa que viabilize o acesso de seus empregados, via internet, por meio de senha própria, aos sistemas de Previdência Social e da Receita do Brasil, para fins de verificação do recolhimento das contribuições previdenciárias;</w:t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 -</w:t>
      </w:r>
      <w:r>
        <w:rPr>
          <w:rFonts w:cs="Times New Roman" w:ascii="Times New Roman" w:hAnsi="Times New Roman"/>
          <w:sz w:val="28"/>
          <w:szCs w:val="28"/>
        </w:rPr>
        <w:t xml:space="preserve"> exigir da empresa que viabilize a emissão do cartão cidadão pela Caixa Econômica Federal para todos os empregados, para fins de verificação do recolhimento do Fundo de Garantia por Tempo de Serviço (FGTS);</w:t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X -</w:t>
      </w:r>
      <w:r>
        <w:rPr>
          <w:rFonts w:cs="Times New Roman" w:ascii="Times New Roman" w:hAnsi="Times New Roman"/>
          <w:sz w:val="28"/>
          <w:szCs w:val="28"/>
        </w:rPr>
        <w:t xml:space="preserve"> exigir da empresa que ofereça todos os meios necessários aos seus empregados para obtenção de extratos de recolhimentos, para fins de conferência pela Fiscalização, quando esta julgar necessário;</w:t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X </w:t>
      </w:r>
      <w:r>
        <w:rPr>
          <w:rFonts w:cs="Times New Roman" w:ascii="Times New Roman" w:hAnsi="Times New Roman"/>
          <w:sz w:val="28"/>
          <w:szCs w:val="28"/>
        </w:rPr>
        <w:t>- exigir da empresa comprovante de pagamento das guias de quitação do FGTS e do INSS;</w:t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- exigir da empresa cópia do Protocolo de envio de arquivos, emitido pela Conectividade Social (GFIP); </w:t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XII </w:t>
      </w:r>
      <w:r>
        <w:rPr>
          <w:rFonts w:cs="Times New Roman" w:ascii="Times New Roman" w:hAnsi="Times New Roman"/>
          <w:sz w:val="28"/>
          <w:szCs w:val="28"/>
        </w:rPr>
        <w:t>- solicitar a seu critério, periodicamente e por amostragem, que os empregados da Contratada verifiquem se as contribuições previdenciárias estão ou não sendo recolhidas em seus nomes, bem como que retirem extratos de recolhimento do FGTS, com a finalidade de verificar se a Contratada está realizando corretamente os depósitos;</w:t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III -</w:t>
      </w:r>
      <w:r>
        <w:rPr>
          <w:rFonts w:cs="Times New Roman" w:ascii="Times New Roman" w:hAnsi="Times New Roman"/>
          <w:sz w:val="28"/>
          <w:szCs w:val="28"/>
        </w:rPr>
        <w:t xml:space="preserve"> exigir da empresa cópia da relação dos trabalhadores constantes do arquivo SEFIP (RE);</w:t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IV-</w:t>
      </w:r>
      <w:r>
        <w:rPr>
          <w:rFonts w:cs="Times New Roman" w:ascii="Times New Roman" w:hAnsi="Times New Roman"/>
          <w:sz w:val="28"/>
          <w:szCs w:val="28"/>
        </w:rPr>
        <w:t xml:space="preserve"> após a criteriosa conferência da documentação apresentada pela contratada, obedecidas todas as condições de pagamento previstas no ajuste, e desde que o valor cobrado corresponda exatamente àquilo que foi executado, o Fiscal de Contrato deverá atestar a Nota Fiscal/Fatura e encaminhá-la para o Gestor de Contrato, juntamente com a documentação pertinente, a fim de que o mesmo ratifique o atesto da fiscalização, e encaminhe a nota para liquidação e pagamento.</w:t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 6º</w:t>
      </w:r>
      <w:r>
        <w:rPr>
          <w:rFonts w:cs="Times New Roman" w:ascii="Times New Roman" w:hAnsi="Times New Roman"/>
          <w:sz w:val="28"/>
          <w:szCs w:val="28"/>
        </w:rPr>
        <w:t xml:space="preserve"> As compras, obras e serviços contratados pela Câmara Municipal de Itanhaém serão sempre recebidos provisória e definitivamente por servidor ou comissão distintos, em respeito ao princípio da segregação de funções, nos termos do artigo 73 da Lei nº 8.666/1993.</w:t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1º</w:t>
      </w:r>
      <w:r>
        <w:rPr>
          <w:rFonts w:cs="Times New Roman" w:ascii="Times New Roman" w:hAnsi="Times New Roman"/>
          <w:sz w:val="28"/>
          <w:szCs w:val="28"/>
        </w:rPr>
        <w:t xml:space="preserve"> Será certificado pelo Fiscal de Contrato o recebimento provisório do objeto contratado, até que se verifique a conformidade do serviço executado ou produto entregue com o contratado;</w:t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22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 2º</w:t>
      </w:r>
      <w:r>
        <w:rPr>
          <w:rFonts w:cs="Times New Roman" w:ascii="Times New Roman" w:hAnsi="Times New Roman"/>
          <w:sz w:val="28"/>
          <w:szCs w:val="28"/>
        </w:rPr>
        <w:t xml:space="preserve"> Será certificado pelo Gestor de Contrato o recebimento definitivo, dentro do prazo previsto no edital ou contrato, mediante termo circunstanciado, após vistoria que comprove a adequação do objeto aos termos contratuais;</w:t>
      </w:r>
      <w:bookmarkStart w:id="1" w:name="art6p3"/>
      <w:bookmarkEnd w:id="1"/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3º</w:t>
      </w:r>
      <w:r>
        <w:rPr>
          <w:rFonts w:cs="Times New Roman" w:ascii="Times New Roman" w:hAnsi="Times New Roman"/>
          <w:sz w:val="28"/>
          <w:szCs w:val="28"/>
        </w:rPr>
        <w:t xml:space="preserve"> Poderá ser dispensado o recebimento provisório por previsão no edital licitatório nas seguintes hipóteses:</w:t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-</w:t>
      </w:r>
      <w:r>
        <w:rPr>
          <w:rFonts w:cs="Times New Roman" w:ascii="Times New Roman" w:hAnsi="Times New Roman"/>
          <w:sz w:val="28"/>
          <w:szCs w:val="28"/>
        </w:rPr>
        <w:t xml:space="preserve"> gêneros perecíveis e alimentação preparada;</w:t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-</w:t>
      </w:r>
      <w:r>
        <w:rPr>
          <w:rFonts w:cs="Times New Roman" w:ascii="Times New Roman" w:hAnsi="Times New Roman"/>
          <w:sz w:val="28"/>
          <w:szCs w:val="28"/>
        </w:rPr>
        <w:t xml:space="preserve"> serviços profissionais;</w:t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 -</w:t>
      </w:r>
      <w:r>
        <w:rPr>
          <w:rFonts w:cs="Times New Roman" w:ascii="Times New Roman" w:hAnsi="Times New Roman"/>
          <w:sz w:val="28"/>
          <w:szCs w:val="28"/>
        </w:rPr>
        <w:t xml:space="preserve"> obras e serviços de valor até o previsto no art. 23, inc. II, alínea “a”, da Lei nº 8.666/1993, desde que não se componham de aparelhos, equipamentos e instalações sujeitos à verificação de funcionamento e produtividade.</w:t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4º</w:t>
      </w:r>
      <w:r>
        <w:rPr>
          <w:rFonts w:cs="Times New Roman" w:ascii="Times New Roman" w:hAnsi="Times New Roman"/>
          <w:sz w:val="28"/>
          <w:szCs w:val="28"/>
        </w:rPr>
        <w:t xml:space="preserve"> Nos casos previstos nos incisos do § 3º deste artigo, a certidão de recebimento conterá a inscrição “recebimento definitivo”.</w:t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 7º</w:t>
      </w:r>
      <w:r>
        <w:rPr>
          <w:rFonts w:cs="Times New Roman" w:ascii="Times New Roman" w:hAnsi="Times New Roman"/>
          <w:sz w:val="28"/>
          <w:szCs w:val="28"/>
        </w:rPr>
        <w:t xml:space="preserve"> Para os contratos de entrega de material cujos valores totais superem o valor limite previsto no art. 23, inc. II, alínea “a”, da Lei nº 8.666/1993, conforme previsto no § 8º, art. 15, da Lei nº 8.666/1993, o recebimento definitivo e a fiscalização deverão ser confiados a uma comissão de, no mínimo, três membros.</w:t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22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 8º</w:t>
      </w:r>
      <w:r>
        <w:rPr>
          <w:rFonts w:cs="Times New Roman" w:ascii="Times New Roman" w:hAnsi="Times New Roman"/>
          <w:sz w:val="28"/>
          <w:szCs w:val="28"/>
        </w:rPr>
        <w:t xml:space="preserve"> As empresas contratadas devem entregar o material ou serviço acompanhado de nota fiscal.</w:t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1º</w:t>
      </w:r>
      <w:r>
        <w:rPr>
          <w:rFonts w:cs="Times New Roman" w:ascii="Times New Roman" w:hAnsi="Times New Roman"/>
          <w:sz w:val="28"/>
          <w:szCs w:val="28"/>
        </w:rPr>
        <w:t xml:space="preserve"> Somente serão efetuados pagamentos de notas fiscais devidamente atestadas pelo Fiscal e pelo Gestor de Contrato.</w:t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2º</w:t>
      </w:r>
      <w:r>
        <w:rPr>
          <w:rFonts w:cs="Times New Roman" w:ascii="Times New Roman" w:hAnsi="Times New Roman"/>
          <w:sz w:val="28"/>
          <w:szCs w:val="28"/>
        </w:rPr>
        <w:t xml:space="preserve"> Caso a empresa não tenha cumprido o contrato na forma pactuada, o Fiscal de Contrato deverá comunicar o Gestor de Contrato para dar ciência desse fato à contratada, por escrito, dentro do prazo para recebimento definitivo, a fim de esta reparar, corrigir, remover, reconstruir ou substituir, nos termos definidos no contrato, às suas expensas, no total ou em parte, o objeto do contrato, alertando-a sobre a possibilidade de o objeto não ser recebido definitivamente, sem prejuízo das demais sanções contratuais previstas.</w:t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 9º</w:t>
      </w:r>
      <w:r>
        <w:rPr>
          <w:rFonts w:cs="Times New Roman" w:ascii="Times New Roman" w:hAnsi="Times New Roman"/>
          <w:sz w:val="28"/>
          <w:szCs w:val="28"/>
        </w:rPr>
        <w:t xml:space="preserve"> Competirá à Diretoria Geral promover a capacitação do Gestor e Fiscal de Contrato para o pleno exercício do encargo.</w:t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rt. 10 </w:t>
      </w:r>
      <w:r>
        <w:rPr>
          <w:rFonts w:cs="Times New Roman" w:ascii="Times New Roman" w:hAnsi="Times New Roman"/>
          <w:sz w:val="28"/>
          <w:szCs w:val="28"/>
        </w:rPr>
        <w:t>O disposto nesta Resolução não dispensa a observância de determinações constantes dos demais normativos aplicáveis, bem como das boas práticas administrativas.</w:t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rt. 11 </w:t>
      </w:r>
      <w:r>
        <w:rPr>
          <w:rFonts w:cs="Times New Roman" w:ascii="Times New Roman" w:hAnsi="Times New Roman"/>
          <w:sz w:val="28"/>
          <w:szCs w:val="28"/>
        </w:rPr>
        <w:t>Aplicam-se às disposições desta Resolução, no que couber, aos Contratos e outros instrumentos congêneres firmados pela Câmara Municipal de Itanhaém.</w:t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. 12º Esta Resolução entra em vigor na data de sua publicação.</w:t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mara Municipal de Itanhaém, em de 09 de janeiro de 2018</w:t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DRIGO DIAS DE OLIVEIRA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sidente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ILSON OLIVEIRA SANTOS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imeiro-Secretário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UGO DI LALLO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gundo-Secretário</w:t>
      </w:r>
      <w:r>
        <w:br w:type="page"/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STIFICATIVA</w:t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presente projeto de resolução visa regulamentar a gestão e a fiscalização dos contratos celebrados no âmbito da Câmara Municipal, atendendo o dispositivo normativo expresso pelo art. 58, inciso III, da Lei Federal nº 8.666, de 21 de junho de 1993, o qual estabelece o dever poder da Administração Pública fiscalizar a execução dos contratos administrativos e o dispositivo normativo contido no art. 67 e parágrafos da Lei Federal nº 8.666, de 21 de junho de 1993, que determina que a fiscalização da execução do contrato administrativo far-se-á por representante da Administração Pública, especialmente designado.</w:t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ndo Assim, diante da presente justificativa, necessária se faz a aprovação do presente Projeto de Resolução, motivo pelo qual, contando com a colaboração dos nobres Edis, submetemos ao plenário a apreciação do mesmo, solicitando sua aprovação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mara Municipal de Itanhaém, em de 09 de janeiro de 2018</w:t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DRIGO DIAS DE OLIVEIRA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sidente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ILSON OLIVEIRA SANTOS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imeiro-Secretário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UGO DI LALLO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gundo-Secretário</w:t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6:18:00Z</dcterms:created>
  <dc:creator>ALLAN</dc:creator>
  <dc:description/>
  <cp:keywords/>
  <dc:language>en-US</dc:language>
  <cp:lastModifiedBy>Katia Cristina Silva de Campos Lima</cp:lastModifiedBy>
  <cp:lastPrinted>2018-01-10T14:07:00Z</cp:lastPrinted>
  <dcterms:modified xsi:type="dcterms:W3CDTF">2018-02-15T16:18:00Z</dcterms:modified>
  <cp:revision>2</cp:revision>
  <dc:subject/>
  <dc:title/>
</cp:coreProperties>
</file>